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екомендуемая литература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360"/>
        <w:jc w:val="center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bCs/>
          <w:sz w:val="28"/>
          <w:szCs w:val="30"/>
        </w:rPr>
        <w:t>Андреев, А.</w:t>
      </w:r>
      <w:r>
        <w:rPr>
          <w:sz w:val="28"/>
          <w:szCs w:val="30"/>
        </w:rPr>
        <w:t xml:space="preserve"> Новые технологии Windows 2000 / А. </w:t>
      </w:r>
      <w:r>
        <w:rPr>
          <w:bCs/>
          <w:sz w:val="28"/>
          <w:szCs w:val="30"/>
        </w:rPr>
        <w:t>Андреев.</w:t>
      </w:r>
      <w:r>
        <w:rPr>
          <w:sz w:val="28"/>
          <w:szCs w:val="30"/>
        </w:rPr>
        <w:t xml:space="preserve"> - СПб.: БХВ. СПб., 2000. - 5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30"/>
        </w:rPr>
        <w:t>Артамонов, Г.Т. Топология сетей ЭВМ и многопроцессорных систем / Г. Т. Артамонов, В.Д. Тюрин. - М.: Радио и связь, 1991. - 24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30"/>
        </w:rPr>
        <w:t xml:space="preserve">Таненбаум, Э. Архитектура компьютера / </w:t>
      </w:r>
      <w:r>
        <w:rPr>
          <w:sz w:val="28"/>
          <w:szCs w:val="30"/>
          <w:lang w:val="en-US"/>
        </w:rPr>
        <w:t>Andrew</w:t>
      </w:r>
      <w:r>
        <w:rPr>
          <w:sz w:val="28"/>
          <w:szCs w:val="30"/>
        </w:rPr>
        <w:t xml:space="preserve"> </w:t>
      </w:r>
      <w:r>
        <w:rPr>
          <w:sz w:val="28"/>
          <w:szCs w:val="30"/>
          <w:lang w:val="en-US"/>
        </w:rPr>
        <w:t>S</w:t>
      </w:r>
      <w:r>
        <w:rPr>
          <w:sz w:val="28"/>
          <w:szCs w:val="30"/>
        </w:rPr>
        <w:t>.</w:t>
      </w:r>
      <w:r>
        <w:rPr>
          <w:sz w:val="28"/>
          <w:szCs w:val="30"/>
          <w:lang w:val="en-US"/>
        </w:rPr>
        <w:t>Tanenbaum</w:t>
      </w:r>
      <w:r>
        <w:rPr>
          <w:sz w:val="28"/>
          <w:szCs w:val="30"/>
        </w:rPr>
        <w:t>; пер. с англ. – изд.5-е. – СПб.: Питер, 2007. – 8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  <w:t>Палмер М. Проектирование и внедрение компьютерных сетей: учебный курс / 2-е изд., перераб. и доп.; пер. с англ. / М. Палмер, Р.С. Брюс. – СПб.: БХВ-Петербург, 2004. – 752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pacing w:val="-4"/>
          <w:sz w:val="28"/>
          <w:szCs w:val="28"/>
        </w:rPr>
        <w:t>Зубанов, Ф.В. Active Directory: подход профессионала / Ф.В. Зубанов. – М.: Издательско-торговый дом «Русская редакция», 2003. – 544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  <w:t>Олифер, В. Г. Новые технологии и оборудование IP-сетей / В.Г. Олифер, Н.А. Олифер. – СПб.: БХВ. СПб., 2000. - 512 с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jc w:val="center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30"/>
        </w:rPr>
        <w:t xml:space="preserve">Компьютерные сети+. Уч. курс: Официальное пособие </w:t>
        <w:br/>
        <w:t>MicroSoft для самостоятельной подготовки / пер. с англ. - М.: Издательско-торговый дом «Русская редакция», 2000. - 5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  <w:t>Ресурсы Microsoft Windows NT Workstation 4.0. - СПб.: БХВ. СПб., 1998. - 8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30"/>
        </w:rPr>
        <w:t>Дадонов, А.Г. Введение в теорию живучести вычислительных сетей / А.Г. Дадонов. - Киев: Наукова думка, 1991. - 27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  <w:t>Фейбел, В. Энциклопедия современных сетевых технологий / В. Фейбел. - М.: Комиздат, 1998. - 6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30"/>
        </w:rPr>
        <w:t>Чен Веинг Реестр Windows NT для профессионалов / Ч. Веинг. - СПб.: Питер, 1999. - 3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30"/>
        </w:rPr>
        <w:t>Клейнрок, Л. Коммутационные сети: стохастические потоки и задержки сообщений / Л. Клейнрок. - М.: Наука, 1970. - 2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  <w:t>Пайк, М. Internet в подлиннике / М. Пайк. - СПб.: БХВ. СПб., 1996. – 640 с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jc w:val="center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  <w:t>Электронные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Свободная энциклопедия ВикипедиЯ [Электронный ресурс]. – 2010. – Режим доступа: http://ru.wikipedia.org. – Дата доступа: 12.03.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Архив статей по компьютерному и сетевому оборудованию на сайте Atlant // Компьютер бизнес маркет [Электронный ресурс]. – 2010. – Режим доступа: http://www.atlant.ru/comar. – Дата доступа: 12.03.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нтернет университет информационных технологий  [Электронный ресурс]. – 2010. – Режим доступа: http://www.intuit.ru. – Дата доступа: 12.03.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Информационный портал справочно-технической информации CITFORUM [Электронный ресурс]. – 2010. – Режим доступа: http://citforum.ru. – Дата доступа: 12.03.2010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caps/>
      <w:vanish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firstLine="708"/>
      <w:jc w:val="center"/>
      <w:outlineLvl w:val="3"/>
    </w:pPr>
    <w:rPr>
      <w:b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ind w:right="-199" w:hanging="0"/>
      <w:jc w:val="center"/>
      <w:outlineLvl w:val="4"/>
    </w:pPr>
    <w:rPr>
      <w:b/>
      <w:sz w:val="2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9" w:firstLine="720"/>
      <w:jc w:val="center"/>
      <w:outlineLvl w:val="5"/>
    </w:pPr>
    <w:rPr>
      <w:b/>
      <w:sz w:val="22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2"/>
      <w:szCs w:val="20"/>
      <w:lang w:val="en-US" w:eastAsia="en-US"/>
    </w:rPr>
  </w:style>
  <w:style w:type="paragraph" w:styleId="2">
    <w:name w:val="Основной текст 2"/>
    <w:basedOn w:val="Normal"/>
    <w:qFormat/>
    <w:pPr>
      <w:ind w:right="-199" w:hanging="0"/>
      <w:jc w:val="center"/>
    </w:pPr>
    <w:rPr>
      <w:b/>
      <w:sz w:val="2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0" w:after="240"/>
    </w:pPr>
    <w:rPr/>
  </w:style>
  <w:style w:type="paragraph" w:styleId="Style8">
    <w:name w:val="Рисунок"/>
    <w:basedOn w:val="Normal"/>
    <w:qFormat/>
    <w:pPr>
      <w:jc w:val="center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5:00Z</dcterms:created>
  <dc:creator>User</dc:creator>
  <dc:description/>
  <dc:language>en-US</dc:language>
  <cp:lastModifiedBy>belyh</cp:lastModifiedBy>
  <cp:lastPrinted>2010-03-17T08:37:00Z</cp:lastPrinted>
  <dcterms:modified xsi:type="dcterms:W3CDTF">2010-12-13T07:16:00Z</dcterms:modified>
  <cp:revision>4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3552571</vt:r8>
  </property>
  <property fmtid="{D5CDD505-2E9C-101B-9397-08002B2CF9AE}" pid="3" name="_AuthorEmail">
    <vt:lpwstr>starokozheva@gsu.by</vt:lpwstr>
  </property>
  <property fmtid="{D5CDD505-2E9C-101B-9397-08002B2CF9AE}" pid="4" name="_AuthorEmailDisplayName">
    <vt:lpwstr>Valentina Starokozheva</vt:lpwstr>
  </property>
  <property fmtid="{D5CDD505-2E9C-101B-9397-08002B2CF9AE}" pid="5" name="_EmailSubject">
    <vt:lpwstr/>
  </property>
  <property fmtid="{D5CDD505-2E9C-101B-9397-08002B2CF9AE}" pid="6" name="_PreviousAdHocReviewCycleID">
    <vt:r8>1253552571</vt:r8>
  </property>
  <property fmtid="{D5CDD505-2E9C-101B-9397-08002B2CF9AE}" pid="7" name="_ReviewingToolsShownOnce">
    <vt:lpwstr/>
  </property>
</Properties>
</file>